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allel Port Driver for ODI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Test Drive Rele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The Parallel Port Networking Syste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comprehensive parallel port networking solutio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for today's most popula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network operating system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93 Jay Lowe,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and copying of this product is subject to a 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copyright law permits you to make a backup cop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archival purposes only. Any other duplic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ncluding copies offered through sale, loan, rental, or g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iolation of law, and subject to both criminal and civ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 of this publication may be reproduced, transmitted,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rieval system or translated into any language in any form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with the prior written permission of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given in this manual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nd does not represent a commitment on the 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rademarks used in this document are the proper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which ow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Address                         Shipp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7                                  18080 NE 68th, Unit A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mond, Wa 98073-0007                    Redmond, Wa 980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69-1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69-9767 (fax)                      ( for UPS, FEDEX, etc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# 76640,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ID# 76640.203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Guide for Pipx, an ODI driver which i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of Parallel Port Networking drivers from Parallel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n expert user, you may jump ahead to Quick Pipx</w:t>
        <w:t xml:space="preserve">                                                        Quick Pipx</w:t>
        <w:t xml:space="preserve">                                                        Quick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ew to networking or parallel port technology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 the manual before you install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assumes that you have already installed you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software and want to modify your configu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ipx driver for Parallel Port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 Satisfa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uld like you to know that we at Parallel Technolog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itted to your satisfaction with our products an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ppreciate your comments, suggestions, and recommend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and features you would like to see in Pipx, 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problems with using Pipx on your systems,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itate to use our Technical Support Service. Please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Technical Support before calling. This will enable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you up and running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purchasing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is agreement before installing or using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nd/or using the Software on your computer indica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of these terms. If you do not agree to these te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, delete the Software and all it's associated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This Software License Agreement gives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RIGHTS to use the Software (and it's associate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Use the Software on at most TWO SYSTEM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eriod of 15 days for evaluation purposes on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Make backup copies of the Software, so long as you place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 on the backup cop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Request and receive technical support as provi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Use the Software in any way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Modify, transfer, or reproduce the Software in any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as expressly allowed in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effective from the date of first us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ll remain in force until terminated. You may termin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by destroying any and all copies of the Softwar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Parallel Technologies, Inc. may terminate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ail to comply with any of the terms and conditions of i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to destroy any and all copies of the Softwar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in whatever form, if we terminate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and you agree to provide us written certification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upon 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f Exclusion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DUCTS DELIVERED PURSUANT TO THIS AGREEMENT ARE DELIVERED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-IS" BASIS AND PARALLEL TECHNOLOGIES, ITS DEALE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LY DISCLAIM ANY AND ALL WARRANTIES OR COND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LE QUA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AND ALL SUCH 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D.  NEITHER PARALLEL TECHNOLOGIES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HALL BE LIABLE FOR ANY INDIRECT, CONSEQUENTIAL,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ITIVE, OR INCIDENTAL DAMAGES OR DAMAGES DUE TO LOST PROFITS,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FORMATION 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VEN IF PARALLEL TECHNOLOGIE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 OR CLAIMS.  IN NO EVENT SHALL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'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TO USE THE SOFTWARE, REGARDLESS OF THE FORM OF CLAI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SOFTWARE BEARS ALL RISKS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  This warranty gives you specific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have oth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ll inure to the benefit of Parallel Technologies, Inc.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is agreement shall be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of competent jurisdiction located in King County, Washing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Parallel Port Networking......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- The Parallel Port ODI Driver......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Features ..........................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Applications ......................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px Family of Drivers .............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Requirements ......................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Cable Type Chart ..................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nstallation........................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ipx for Expert Users..............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Pipx.........................    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x Parameter List ....................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ipx with Your Network Software....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Lite ...........................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Workgroups .....................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Software's PC/TCP ..................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Assist .............................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ference......................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nd your PATH ..............     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NET.CFG ........................   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iles ..........................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Files ........................       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ARALLEL.EXE .....................      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o a different Cable ..........      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o another Port ...............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and Printing on the Same Port       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xtension Cable ...............       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with Lights and Sounds .............       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ing Pipx's Performance ...........       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ng Pipx's Performance on Your System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Error Messages......................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Tips.....................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Technical Support Policy....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Making Your Own 4BIT Cable..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 Other Parallel Technologies Products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Documentation is abbreviated in the Test Drive Vers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Parallel Port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convenience and simplicity of parallel port networ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30 years, computer networks have been an excellen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 to share information, programs, and system resourc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modems, and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has evolved to a high art and networks have become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f the workplace. But all is not sweetness and light.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arcane, expensive, and often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etwork a workstation, one must still have a network car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etwork cable, a point of access to the network, and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pertise, not to mention patience and a screwdriver!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dious complications add up to a simple fact...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oo costly, to troublesome, or simp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Networking comes to the rescue  --  by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together any two PCs with just a inexpensive cable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open any cases or understand any strange hardware detail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is the driver software, which makes the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look like a network adapter to your favorite net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This means you can add the unique conveni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bility of parallel networking to the network softwar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and limitations of Parallel Port Networking compl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bilities of traditional networking to offer you a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exciting new applications and adds new value to your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you go, you can have a network in minutes or... just second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pecifications for Parallel Port Networking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MAC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I Workstation        Pipx      available now           6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IS 2.01              Pndis     available April 93      6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IS 3.0               Pndis3    est available May 93    6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Driver          Ppacket   available April 93      6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X (old monolithic)   ParaIpx   under consideration     6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C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IT Cable   10 feet                                     29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formance up to 50 Kbyte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link-compatible, supports all por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BIT Cable   10 feet                                     29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formance up to 75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only 8BIT true bidirection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able  Turbo Module + 2 6-foot cables             149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formance up to 25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 transfer rate up to 80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all parallel por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ort   EPP Parallel Port for ISA systems          149.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formance up to 25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w transfer rate up to 80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all parallel por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arallel Ports (99% of all ports are suppor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IT ports   Unidirectional ports typical on ISA expansion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BIT ports   True bidirectiona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P ports    Intel SL style EPP ports are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EPP ports will be supported as the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P ports    ECP ports will be supported when they enter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not supported    Ports with inverted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s with non-functioning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s at nonstandard addresses or IRQ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se limitations may be lifted in future rele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C Systems:    PC, XT, AT, ISA clones (8086, 286, 386, 4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enefits of Parallel Port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              Benefits              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    -------------------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Parallel Port     Completely External     Temporary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Screwdrivers       Changabl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System Impacts      Transient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, Easy         Immediat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ll Port           Universal            Connect to any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               Conn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just a Cable         Very Low Cost         Entry Level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y Portable         Travelling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zed Drivers        Emulates NIC             Netware 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I, NDIS, packet)       Supports Popular      Windows for Work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any, many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Cable Types       4BIT - laplink         30 - 5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BIT - 50% faster        40 - 75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RBO - fast         50 - 250 Kbytes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able         Covers range from low    Buy the speed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high performance        Upgrade any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nfiguration        Plug and Play              For ca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HW expertise        or for novic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 Limitations of Parallel Port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                Impact                 Signific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   ----------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Cable Length         10' typical            PCs must be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0'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Bandwidth      4BIT/8BIT slower than        Useable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IC                     bla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BO cable rivals NIC        Use TURBO 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or high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BIT and 8BIT modes      Server PC may drag        Use TURBO C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PU intensive      under very heavy load      reduce CPU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- The Parallel Port OD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s the ODI member of the Parallel Port Networking driver fam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s an ODI workstation driver.  ODI is Novell's Open Data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used with Netware products, including especially Netware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s mainly intended for use with Netware Lite but it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ariety of other network operating systems that support O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for Workgroups (via ODINS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 (via ODINS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Software's PC/T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test's MAP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SA Te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ODI-compatib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comes to you from the same engineers who invente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network adapters, the first parallel SCSI hard dis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high-speed parallel port, and the first daisychai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xed parallel devices, and more than 12 parallel port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gether. Now we've brought that expertise to bear 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 networking solutions for popular network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Based on many years of experience in developing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and driver software, Pipx includes many advanc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 hope you'll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ppreciate your comments and suggestions about Pipx. They help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improving and refining the product to better ser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se features, explains what you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, and discusses how Pipx can be used in variou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need to network any two PCs is a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network adapters, no screwdrivers, no slots, no opening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ower supplies, no fancy network wiring. Just a simple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 which you may already have. And since almost all PC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s, anywhere you go you're network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provides network capability wherever you go. On the road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, in the office, throughout the lab, Pipx allows you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or permanent network connections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ravelling professional, Pipx's truly portable networking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ime and money while increasing your capabilitie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let's you make connections between any two parallel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understands various types of parallel ports and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kinds of cables. It adaptively selects the bes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 mode for your ports. Old ports, new ports, slow ports,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, no probl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Pipx is an ODI driver, it can be used with qu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network software. Since the ODI interface is fai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, various shims exist for NDIS and packet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onfigurations, Pipx can run along with othe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 (Ethernet, Token Ring, etc) in the same mach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allows you to have connectivity clusters which integ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, your desktop, and your laptop into a seamles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Conn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can be used to network any two PCs which have parallel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understands understands a wide variety of different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behaviors and adapts to the peculiarities of mos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installed base of PCs, Pipx is actually a more univers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ransfer method than even floppy di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's only hardware requirement is the parallel port cable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may already have at your disposal. Pipx supports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popular cables, including those shipped with laplink-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Pipx also supports an advanced high speed TurboC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raw transfer rate of up to 800 Kbytes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Pipx inexpensive, it is available with or without a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abl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allows you to buy the level of performance that fit'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Pipx's performance ranges from about 40 Kbytes/sec to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 Kbytes/sec, depending on the type of ports you have, th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ng them, and on the performance of the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ow end, Pipx's performance is quite usable for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under both DOS and Windows and is, at the very lea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improvement over laplink-style connections. At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Pipx rivals network cards in actual performance.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popularity of fast EPP and ECP parallel ports, Pi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true NIC level performance to more and mo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able performance means that you can buy the performanc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keeping universal connectivity to all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is great for hooking two system together temporari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files, install software, perform backup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en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find Pipx expecially useful for transient connections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where "who's connected to who" changes minut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.  It's handy to have one server running Pipx so we ca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g the cable into any other machine and mount the server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files or perform tests. Pipx is extremely toler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rt of transient connection, where clients come and go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ould carry a portable server running Pipx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to client and connect to them in seconds, withou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ing, to perform backups, distribute software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/Laptop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laptops travel from home to office and usually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top system waiting at either or both ends. My laptop is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. it has friends at work and a close, meaningful relation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y home system. When I get home, I just plug in a cable, ru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, and my day's work is available on my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cures the file-shuffling blues and cures "terminal versionit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vity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twork software, like Windows for Workgroups, know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networks. This is excellent for Pipx, sin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keep a permanent Ethernet connection while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"sideways" connection using Pipx. This configuration b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n network resources, your desktop, and your laptop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ne seamles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mazing how many networks consist of just two PCs. If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networking, then Pipx is your opportunity to get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mall two system network at very low cost. Whether at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ffice, or in the lab, Pipx gives you the cap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two systems in the easiest possible way.  Such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great learning tools and have many practical application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is an extremely cost-effective way to connect two system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full networking capabilities, reasonable transfer r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s of convenient features, and it does so at a ver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gure Pipx's performance per dollar ratio,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antly surprised. Compared to other networking technologie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s more bang for the buck across a wide performanc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pare kilobytes per second per dollar of cost, Pipx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$1 per KBPS whereas Ethernet costs about twice as mu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tops and more than 6 times as much for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px Family of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s part of a family of network drivers for the parallel port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river have the same features as Pipx including: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ypes of parallel ports, multiple cable types, adaptive I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... Parallel Port ODI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I workstation driver covered by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dis ... Parallel Port NDI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for the NDIS environment native to Windows for Workgrou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Lan Manager, and other systems. Artisoft has annou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coming Lantastic support for NDI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DIS enviroment offers the capability of accessing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from a single workstation. This feature is a good f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dis, since it allows you to have a parallel port conn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thernet or Token Ring connection operating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dis will be released in the very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acket ... Parallel Port Packe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for the Packet Driver interface used with various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blic domain network software, notably TCP/IP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acket is under development. Call for details on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Parallel Technologues regarding the availability of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etworking for other driver interfa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 pleased to provide compatible parallel port networ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nvironments with all the advanced port and cable features of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ipx, all you need is two PCs, your network software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arallel port cable.  Your choic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for Workgroups (through ODINS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 (through ODINS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Software's PC/T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DI-compatible software may b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286 and better systems use PIPX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8086-based IBM/PCs and XTs use PIPX8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parallel port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IT ports ... often called "unidirectional po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BIT ports ... may be called "bidirectional po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P ports ... Intel 386SL and 486SL Enhanced Paralle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P ports ... will be supported when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port must have normal interrupt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ARALLEL.EXE to determine your por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ab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design supports a range of cables an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IT ... compatible with laplink-style cables for al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BIT ... for 8BIT ports only, 50% faster than 4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cable ... high speed cable compatible with al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port   ... EPP-capable ISA add-in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ipx Cable Type Chart on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Cable Typ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supports various of cable types offering a range of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tibility with different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Type      Compatibility      Performance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ual max K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ough NW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IT            all ports         30 - 50 KBps              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BIT          8BIT ports only     50 - 75 KBps              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Cable        all ports         50 - 250 KBps            1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Port         all ports         50 - 250 KBps            1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BIT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ble works with all parallel ports and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s used with many laplink-style systems. This i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al "dumb" (wire-only) cable. Only 4BIT and TURBO cab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all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BIT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ble type offers 50% better performance than the 4BIT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can be used only between two true 8BIT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rbo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bo Cable is actually a small module containing logic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both ports to function independently at their maximum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bo Cable's 800 Kbyte/sec transfer rate achieves NIC sp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PP ports and speeds up other mod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rb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bo Port is a ISA add-in EPP parallel port car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same high-speed capability as the Turbo Cable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as an EPP port for fast printing in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Pipx by copying all the files contained on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your hard disk (or floppy) in the desired directory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sume that you will install Pipx into C:\NWLITE. In any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given later in the manual require only that the PI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be available in a directory which is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nnect to the desir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d \nw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py the contents of the Driver Diskette to C:\NW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copy a:*.* c:\nw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YPE, PRINT, or your editor to examine the READ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type README.DOC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 C:\&gt; print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 C:\&gt; edit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Drive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.COM          the Pipx ODI workstation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86.COM        the Pipx ODI workstation driver for PC/X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.DOC          the User's guide in ASCII tex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     the latest information on Pi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EXE      the Parallel Port Information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.DOC      the User's Guide for Paralle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LITE.BAT      sample batch file for using Pipx with NW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_NET.CFG      sample NET.CFG file for P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ipx for Exper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expert user, you can proceed simply by installing P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ing it instead of your existing OD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py the contents of the Driver Diskette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PARALLEL to determine your parallel por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gure PIPX by adding the following NET.CFG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driver Pip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            [ parallel port address: 3BC, 378, 278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         [ parallel port IRQ level: 7 or 5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            [ cable type: 4BIT, 8BIT, TURBO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     [ arbitrary node address, 12 hex digits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s           [ optional: Persistent or Transient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s           [ optional: Transmit or Rece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 use different Node Addresses on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odify your network load procedure to use Pipx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sample Netware Lite STARTNET.BAT file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X      &lt;--  load the Pipx ODI driver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Repeat the installation on the seco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nect the systems with the appropriat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Start the network on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P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1.00 release of Pipx requires manual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 parameters and cable parameters. We have provid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PARALLEL, the Parallel Port Information Utility,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determine the required parameters for you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nly necessary to perform this manual configur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eps 1 through 3 below) once on each system where you'll b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. We will be adding automatic configuration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ssume you have already installed you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some other network adapter using an ODI driver an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run that software between two systems using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teps are required to configure Pipx on ea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 -  Determine your parallel por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 -  Edit your NET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 -  Revise your network loading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 -  Install the appropriate parallel port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 -  Run your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 -  Determine your parallel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ich parallel port(s) you want to use with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ARALLEL program provided on the Driver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ddress and IRQ level of the selected parallel 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PARALLEL.DOC file if you need to use the IRQ loop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 order to determine the IRQ level. This fil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useful information on configuring your ports for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 -  Edit your NET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looks in your NET.CFG file for it's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loaded. This file must be in a directory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your NET.CFG file to add the necessary Pipx parameters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nk driver Pipx"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driver Pip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        3BC          [ the base address of the port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   7            [ the IRQ level of the port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ble        4BIT         [ the cable type you are using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ddress babeface     [ arbitrary 12 hex digits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s       Transient    [ optional display lites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s       Transmit     [ optional sound effect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re discussed in detail in the Pipx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ut a few immediate comments a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Address may be any unique IEEE Ethernet nod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ing of 12 hex (0-9, A-F)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you use a different Node Address for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Address is present to provide for a future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which will allow Pipx packets to be routed on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segments: Ethernet, Token Ring, other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uggest that you enable the Lights Transient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because it provides immediate feedback that Pip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properly. You can remove it from NET.CF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 -  Revise your network load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 your batch file (or manual loading procedure) to use P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ggest you first copy your existing batch file to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WLITE&gt; copy startnet.bat startpi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edit the STARTPIP.BAT to use PIPX instead of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use the PIPXLITE.BAT batch file on the Driver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oad and unloads Netware Lite with Pipx. This batch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as it allows you to easily load and unload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using the Netware Lite STARTNE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NET.BAT for NE2000  STARTPIP.BAT for P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                               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                                   L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2000  &lt;- replace this line -&gt;       P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ODI                                IPXO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                              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 -  Install the appropriate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 the parallel port cable to the parallel ports of bot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BIT cables may be used with any paralle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BIT cables require that both ports have 8BIT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cables may be used with any 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 -  Load your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network software using the STARTPIP.BAT file or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will display the configuration information when it runs,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the Lights feature, Pipx will begin to display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tatus in the upp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 This display, which appears only in text modes,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small performance impact and should not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ipx encounters an error during loading, it will dis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and an ordered list of steps which may cor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 Refer to the Pipx Error Messages se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ad the network software on either station first. Pi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require that the second station be running when i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operations will simply not start happening until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x station is ready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NET.CFG Parame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        Required: [ 3BC | 378 | 278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e address of the parallel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    Required: [ 7 | 5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RQ level of the parallel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lled operation and Inverted IRQ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in this release. Please contact u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support for non-standar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        Required: [ 4BIT | 8BIT | TURBO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f parallel port cabl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ress Required: 12 hex dig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cally administered network address. May be any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 (0-9, A-F) digits. Be sure you use a different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on each Pipx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s       Optional: [ Persistent | Transi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istent  ... enables persistent Display 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ent   ... enables transient Display 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       Optional: [ Transmit | Rece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   ...  sound effects on Tx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    ...  sound effects on Rx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      Optional: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_802.3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_802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_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may display the following error messages when i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You must specify the PORT, INT, and CABLE type in NE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One or more missing NET.CF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Please configure the Link Driver PIPX section of NET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You may refer to PIPX.DOC for configu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of the required NET.CFG parameters is not presen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xamine your NET.CFG file to see that the "Link driver Pip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s properly configured. Be sure that NET.CFG is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e PORT specified in NET.CFG does not respond, see Pipx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The specified PORT does not act like a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Check your PORT parameter. Is it one of 3BC, 378, 278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Verify that the port works. Run PARALLEL.EXE to test your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Make sure you are using the right type of cable for you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If possible, try a different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type detection has reported that the specified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perating properly.  You should check your Port parame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CFG.  Use PARALLEL to test your port for correct operation.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late the problem by using Pipx on a different paralle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Unrecognized CABLE type in NET.CFG, see Pipx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The CABLE parameter is not one of 4BIT, 8BIT, or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Check your CABL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ble type given in NET.CFG is not valid. It must b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4BIT, 8BIT, or Turbo. Only the first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. Check your Cable parameter in NET.CFG. Check that NE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e specified CABLE will not work on the selecte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You have specified a cable which is incompatible with you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Refer to Pipx.Doc for information on cable an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This is usually caused by using an 8BIT cable on a 4BI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4BIT ports only support 4BIT and TURBO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 has determined that the Cable you have specified is in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parallel port.  This is usually caused by trying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BIT cable on a 4BIT port. The 8BIT cable only works between 8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 You should use a 4BIT or TURBO cable with 4BI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e PORT setting in NET.CFG is not a valid por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PORT parameter is not one of 3BC, 378, or 2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Set the PORT parameter to the address of the port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You may use PARALLEL.EXE to examine your ports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Valid PORTs are 3BC, 378, and 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Refer to Pipx.Doc for exam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pecified a PORT address which is not a valid parallel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ddress are 3BC, 378, and 278. Check the PORT paramet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CFG file.  Be sure that NET.CFG in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e INT setting in NET.CFG is not a valid interrup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INT parameter is not one of 7 o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Set the INT parameter to the IRQ level of the port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You may use PARALLEL.EXE to determine the IRQ level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Valid INTs are 7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Refer to Pipx.Doc for examp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 parameter in NET.CFG is not a valid interrupt leve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. The INT parameter must be 7 or 5.  Check the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your NET.CFG file.  Be sure NET.CFG is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: This version of Pipx cannot run on thi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PIPX.COM requires a 286 or better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: Use PIPX86.COM which supports 8086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rying to run PIPX.COM on an 8086-based computer.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X86.COM instead on 8086-based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purchase of Pipx, you receive up to 4 hours of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 period of one year. Technical support is offer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Email, via fax, and by telephone at our offic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of 1:00pm - 5:00 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esting technical support, please be prepar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n printed form.  If your problem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on the spot, we will ask you to fax this information to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Your parallel port configuration as reported by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manufacturer and model numbers of you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type of cable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Your CONFIG.SYS, AUTOEXEC.BAT, NET.CF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Your PROTOCOL.INI file if you are using ND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Address                         Shipp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  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7                                  18080 NE 68th, Unit A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mond, Wa 98073-0007                    Redmond, Wa 980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69-1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69-9767 (fax)                      ( for UPS, FEDEX, etc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# 76640,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ID# 76640.20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Your Own 4BIT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may make your own 4BIT cable for use with Pip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ble wiring diagram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4-BIT CABLE WIRING DIAGRAM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-25M                                               DB-25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e Connector                                    Male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---------------------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--------------------------------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--------------------------------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--------------------------------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--------------------------------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--------------------------------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-------------------------------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-------------------------------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-------------------------------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--------------------------------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--------------------------------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-----------------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--------------------------------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--------------------------------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--*--------------------------*--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-*                          *--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--*                          *-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--*                          *-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2--*                          *--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--*                          *-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--*                          *-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--*                          *-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ild--------------------------------She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from Parallel Technologies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t Parallel Technologies' have been creating innovative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devices and software since 1989. Here are a few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 for the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built-in passthrough printing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automatic self-configuring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universal support for all paralle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s with multiple media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Windows 3.1 multimedia driver for parallel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 Parallel Device API for sha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intelligent parasitic power for self-powe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daisychain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x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roduct development tools for OEMs and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 MAG Editor's Choice for Ethernet parallel port 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network adapters  --  6 and count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parallel port peripherals  --  12 and cou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in-depth experience with the wonderful and sometimes bizar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of the PC parallel port and serve on both the EPP and IEEE 12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committees. Having created more than a dozen paralle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with their associated drivers and software utilities,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experienced source for off-the-shelf technology, devel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and components, and contrac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of our current and forthcoming products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-- the Parallel Port Inform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ndy utility which examines your system's parallel 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Port Type, IO address, IRQ level, BIOS name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rtment of informative notes and warnings in a compact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display. The output may be redirected to a file for 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urposes. Parallel uses very sophisticated techniq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nd IRQ detection and is aware of a broad range of quirk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the definitive parallel port Tech Suppor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Freeware, subject to a restricted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d free of charge for any personal, non-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Vendors should contact us regarding commerci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thcoming commercial version of Parallel will use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connector enabling many new features including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port IO behavior and effective throughpu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network two PCs using your favorite network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just a parallel port cable between th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family of parallel port network drivers (PIPX, PNDIS, P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s TBA) work with standard network software to tur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into a network adapter.  All types of por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with a very few specific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: Netware Lite, Workgroups for Windows, MS Lan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CP/IP systems, and other network operating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DI, NDIS, or packet driv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better than you might expect, ranging from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40 KBps between 4BIT ports all the way up to an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KBps between EPP ports using our TURBO cable. This uppe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ter than many ethernet IS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s are available with or without cables, and existing 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ypically used with laplink type product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Port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ort 4-port multiplexor turns your parallel por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al purpose expansion system, capable of supporting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simultaneously operating parallel port peripheral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portable hard drives, tape backup units, CDRO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so forth. For example, you can use the MultiPort 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h a network adapter, a hard disk, a CD-ROM, and a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erating together through a singl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r laptop (and desktop) can enjoy a full range of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the portability, sharability, and convenience of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Developer's K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x was constructed with Parallel Technologies' advanced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oftware, which has been used in over 10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network adapters, parallel port disks,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less IR adapters, parallel port MIDI interfac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ncludes support for all types of ports, I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extremely resistant to port idiosyncrasies, an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tection of all port hardware features. The code is very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. A selection of sample drivers for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M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our products are available for OEM licensing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EPP-capable hard disks, parallel-SCSI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MIDI adapter, and the MultiPort parallel port exp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pecialize in contract development of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d software including DOS and Windows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road and deep experience with parallel port devices and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to specialization allows us to design, implement, 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m very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be interested in our 30/90 development offer. We pro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ny ISA peripheral into a parallel port device i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 to prototype, 90 days 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offer more limited development support, such as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vices drivers for existing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quite experienced with EPP ports and are ready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parallel port devices to full EPP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 and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pport of in-house development, you will find our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ining services invaluable in avoiding the pitf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development while achieving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erformance and qu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